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10 общих проблем, с которыми подростки сталкиваются сегод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радают от негативного принятия своего образа те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ремятся принадлежать к поддерживающим и принимающим сообществам за пределами своей семь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испытывают стресс и трудности, расставляя приоритеты и управляя своим времен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чувствуют большое давление со стороны сверстников, родителей и общества, в том чтобы соответствовать противоречивым ожид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двержены риску психического и физического здоровь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 не хватает хороших наставников, образцов для подражания и герое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их возникает соблазн начать нездоровые привыч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двергаются насилию в интерне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талкиваются с издевательствами - онлайн и оффлай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могут участвовать в рискованной сексуальн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Проблемы с принятием т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перехода от детства к взрослой жизни, когда их тела принимают новые формы и размеры, подростки изо всех сил пытаются смириться со своими телами и чувствовать себя комфортно в своей собственной кож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ройства пищевого поведения (включая анорексию, булимию, переедание и т. д.) Обычно начинаются непосредственно перед и во время подросткового периода, и 95% людей с расстройствами пищевого поведения находятся в возрасте от 12 до 2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ройства пищевого поведения могут повлиять на здоровье, настроение, отношения и повседневную деятельность подрос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ройства пищевого поведения поражают женщин больше, чем мужчин, но все больше молодых парней более склонны к так называемой мышечной дисморфии, где они становятся нездорово одержимыми ростом и большей мускулатур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если неудовлетворенность своим телом не заставляет их чрезмерно тренироваться или заболевать, постоянное и всепроникающее чувство, что их тела "неправильны", может иметь много длительных негативных последствий для их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rPr/>
      </w:pPr>
      <w:r>
        <w:rPr/>
        <w:t>2. Неудовлетворенная потребность в общности и идентичности</w:t>
      </w:r>
    </w:p>
    <w:p>
      <w:pPr>
        <w:pStyle w:val="Articlerenderblock"/>
        <w:spacing w:before="0" w:after="0"/>
        <w:rPr/>
      </w:pPr>
      <w:r>
        <w:rPr/>
        <w:t>Многие подростки пытаются найти место в обществе, хотят, чтобы их признали сверстники. Это одна из самых важных задач их жизни на данном этапе, и они сталкиваются с большим количеством беспокойства и неуверенности.</w:t>
      </w:r>
    </w:p>
    <w:p>
      <w:pPr>
        <w:pStyle w:val="Articlerenderblock"/>
        <w:spacing w:before="0" w:after="0"/>
        <w:rPr/>
      </w:pPr>
      <w:r>
        <w:rPr/>
        <w:t>Когда подростки понимают, что они не вписываются и не принадлежат к какому-то важному для них месту, это может привести к ощущению изоляции, разобщенности и депрессии. Телевизионные шоу, ориентированные на подростков, устанавливают для них нормы поведения такие как издевательства, ранний секс, агрессивное и жестокое поведение и нарушение правил. Или же вы крутые, только если вы владеете всеми брендами. Чувство непринадлежности распространено и затрагивает все аспекты жизни подростка.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Articlerenderblock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3. Стресс</w:t>
      </w:r>
    </w:p>
    <w:p>
      <w:pPr>
        <w:pStyle w:val="Articlerenderblock"/>
        <w:spacing w:before="0" w:after="0"/>
        <w:rPr/>
      </w:pPr>
      <w:r>
        <w:rPr/>
        <w:t>Стресс возрастает в школе и по мере взросления возрастает количество дел, которые необходимо выполнить. Учёба, домашние дела, внеклассные мероприятия, занятия спортом... На социальном фронте открывается новый заманчивый горизонт - знакомства, вечеринки и общение с друзьями. Между тем их постоянно отвлекают электронные СМИ. Подросток, научившийся совмещать все эти ожидания, находится под большим стрессом.</w:t>
      </w:r>
    </w:p>
    <w:p>
      <w:pPr>
        <w:pStyle w:val="Articlerenderblock"/>
        <w:spacing w:before="0" w:after="0"/>
        <w:rPr/>
      </w:pPr>
      <w:r>
        <w:rPr/>
        <w:t>Подросток неожиданно должен вести себя как взрослый. От него ожидается, что он будет самостоятельно управляться со своими делами, принимать правильные решения, а также управлять своими финансами. Хотя большинство родителей жалуются на грязные спальни, неопрятные полки и шкафы, вонючие носки, недостающие вещи... но подумайте, где взять на всё это время !? Подростки просто не успевают сделать все это, и давление делает их более склонными к беспокойству и депрессии.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4. Социальное давление</w:t>
      </w:r>
    </w:p>
    <w:p>
      <w:pPr>
        <w:pStyle w:val="Articlerenderblock"/>
        <w:spacing w:before="0" w:after="0"/>
        <w:rPr/>
      </w:pPr>
      <w:r>
        <w:rPr/>
        <w:t>Часто родители живут через своих детей и ожидают, что их дети достигнут всего, чего они хотели, но не имели. Ожидание, что подросток получит хорошие оценки, заведёт хороших друзей, преуспеет во внеклассных мероприятиях и будет вести себя хорошо, ответственно - это большое давление. К этому добавляется давление со стороны сверстников. Чтобы быть принятыми среди сверстников и стать "популярными", подростки чувствуют необходимость соответствовать определенным вкусам, поведению и внешнему виду.</w:t>
      </w:r>
    </w:p>
    <w:p>
      <w:pPr>
        <w:pStyle w:val="Articlerenderblock"/>
        <w:spacing w:before="0" w:after="0"/>
        <w:rPr/>
      </w:pPr>
      <w:r>
        <w:rPr/>
        <w:t>Когда все окружающие подростка люди пытаются придать ему / ей другую форму, давление нарастает. Родители, учителя, старшие родственники, братья и сестры, друзья, одноклассники и социальные группы играют свою роль и тянут подростка в разные стороны.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 Вопросы психического и физического здоров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о влияет на здоровье подрос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хое пит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щевые привычки подростков бедны и не контролирую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ок с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пытке всё успеть сделать подросток жертвует сном. Им требуется около девяти часов сна, но в среднем подростки получают примерно семь часов. Это означает, что каждый день они испытывают дефицит с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прессия и беспокой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мональные изменения, добавленные к хаосу и напряжению планирования, расстановке приоритетов, достижению и удовлетворению ожиданий, подвергают подростка значительному эмоциональному давлению. Это отражается на перепаде настроения, агрессии, депрессии, тревоге, а иногда даже полном расстрой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ическое и физическое здоровье связаны между собой. Если ваш подросток физически не здоров, это повлияет на его психологию, и наоб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. Отсутствие позитивных ролевых моделей и геро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самые хулиганистые дети считаются самыми завидными и популярными. Средства массовой информации прославляют этих людей, а плохое поведение приветствуется в кино, спорте и музыке. Куда бы они ни пошли, наши дети питаются паршивыми образцами для подражания и впитывают развратные ценности тех "героев", изображаемых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rPr/>
      </w:pPr>
      <w:r>
        <w:rPr/>
        <w:t>7. Наркотики и алкоголь</w:t>
      </w:r>
    </w:p>
    <w:p>
      <w:pPr>
        <w:pStyle w:val="Articlerenderblock"/>
        <w:spacing w:before="0" w:after="0"/>
        <w:rPr/>
      </w:pPr>
      <w:r>
        <w:rPr/>
        <w:t>33,2% старшеклассников в России сообщили, что употребляли алкоголь в течение последнего месяца.</w:t>
      </w:r>
    </w:p>
    <w:p>
      <w:pPr>
        <w:pStyle w:val="Articlerenderblock"/>
        <w:spacing w:before="0" w:after="0"/>
        <w:rPr/>
      </w:pPr>
      <w:r>
        <w:rPr/>
        <w:t>В 2018 году в старших классах средней школы 6,9% подростков в США ежедневно употребляли марихуану.</w:t>
      </w:r>
    </w:p>
    <w:p>
      <w:pPr>
        <w:pStyle w:val="Articlerenderblock"/>
        <w:spacing w:before="0" w:after="0"/>
        <w:rPr/>
      </w:pPr>
      <w:r>
        <w:rPr/>
        <w:t>В 2019 году ежегодное исследование употребления наркотиков и алкоголя среди подростков показало, что почти 42% всех опрошенных 11-х классов употребляли какие-то запрещенные наркотики в прошлом году, а 57,6% употребляли алкоголь.</w:t>
      </w:r>
    </w:p>
    <w:p>
      <w:pPr>
        <w:pStyle w:val="Articlerenderblock"/>
        <w:spacing w:before="0" w:after="0"/>
        <w:rPr/>
      </w:pPr>
      <w:r>
        <w:rPr/>
        <w:t>И алкоголь, и марихуана могут повредить развивающийся мозг подростка. Очень важно поговорить с ними, чтобы узнать, что происходит в их школе и в группе сверстников, выяснить, с чем они сталкиваются, и рассказать своему ребенку об опасностях.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. Насилие на экране и нездоровые социальные сети</w:t>
      </w:r>
    </w:p>
    <w:p>
      <w:pPr>
        <w:pStyle w:val="Articlerenderblock"/>
        <w:spacing w:before="0" w:after="0"/>
        <w:rPr/>
      </w:pPr>
      <w:r>
        <w:rPr/>
        <w:t xml:space="preserve">Ответственное использование Facebook, Instagram, Twitter, Вконтакте и других социальных платформ может быть отличным способом для подростков соединиться с миром, но при безответственном использовании появляются проблемы. Жестокие видеоигры способствуют агрессии и насилию. Выход в интернет подвергает подростка к встрече с плохим характером других людей, нездоровыми изображениями, порно, насилию и др. Независимо от того, что вы делаете, нет способа полностью защитить их. Родители должны знать, что делают дети в Интернете, и учить их безопасному взаимодействию с Интернетом. 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9. Запугивание</w:t>
      </w:r>
    </w:p>
    <w:p>
      <w:pPr>
        <w:pStyle w:val="Articlerenderblock"/>
        <w:spacing w:before="0" w:after="0"/>
        <w:rPr/>
      </w:pPr>
      <w:r>
        <w:rPr/>
        <w:t>Приблизительно 30% подростков в России страдают от издевательств - либо в качестве жертвы, либо в качестве агрессора. Каждый третий студент говорит, что в школе издевались над ним, но теперь и онлайн-издевательства тоже происходят. Многие не знают, что издевательства могут быть прямыми или косвенными, включая сплетни и распространение слухов. Многие дети даже не знают, что такое киберзапугивание, или полностью не осознают потенциально разрушительный эффект их поведения в Интернете.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10. Рискованная сексуальная активность</w:t>
      </w:r>
    </w:p>
    <w:p>
      <w:pPr>
        <w:pStyle w:val="Articlerenderblock"/>
        <w:spacing w:before="0" w:after="0"/>
        <w:rPr/>
      </w:pPr>
      <w:r>
        <w:rPr/>
        <w:t>По данным Национального центра статистики здравоохранения, более половины подростков в России занимаются сексом к 18 годам. Хотя в последние годы отмечается снижение подростковой беременности, это не обязательно означает, что они пользуются защитой.: Ежегодно из 20 миллионов новых диагнозов ЗППП более половины страдают люди от 15 до 24 лет.</w:t>
      </w:r>
    </w:p>
    <w:p>
      <w:pPr>
        <w:pStyle w:val="Articlerenderblock"/>
        <w:spacing w:before="0" w:after="0"/>
        <w:rPr/>
      </w:pPr>
      <w:r>
        <w:rPr/>
        <w:t>Несмотря на факты, большинство родителей не считают своих детей сексуально активными. Опять же, очень важно поговорить со своими детьми о сексе, даже если вы не думаете, что они им занимаются.</w:t>
      </w:r>
    </w:p>
    <w:p>
      <w:pPr>
        <w:pStyle w:val="Articlerenderblock"/>
        <w:spacing w:before="0" w:after="0"/>
        <w:rPr/>
      </w:pPr>
      <w:r>
        <w:rPr/>
      </w:r>
    </w:p>
    <w:p>
      <w:pPr>
        <w:pStyle w:val="Articlerenderblock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Помощь подросткам в решении проблем, с которыми они сталкиваются</w:t>
      </w:r>
    </w:p>
    <w:p>
      <w:pPr>
        <w:pStyle w:val="Heading2"/>
        <w:spacing w:before="0" w:after="0"/>
        <w:rPr/>
      </w:pPr>
      <w:r>
        <w:rPr/>
      </w:r>
    </w:p>
    <w:p>
      <w:pPr>
        <w:pStyle w:val="Articlerenderblock"/>
        <w:spacing w:before="0" w:after="0"/>
        <w:rPr/>
      </w:pPr>
      <w:r>
        <w:rPr/>
        <w:t xml:space="preserve">Подростки сегодня вынуждены жить на очень поверхностном уровне, на краю общества, без какого-либо принятия и очень небольшого положительного подтверждения. Ожидается, что они узнают, как правильно жить из Интернета и телевидения, где уделяется мало внимания моральной ценности или личному совершенству. </w:t>
      </w:r>
    </w:p>
    <w:p>
      <w:pPr>
        <w:pStyle w:val="Heading2"/>
        <w:spacing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Что могут сделать родители, чтобы помочь своим подросткам?</w:t>
      </w:r>
    </w:p>
    <w:p>
      <w:pPr>
        <w:pStyle w:val="Heading2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Нам нужен сдвиг в парадигме того, кто наши подростки, и более четкое представление о нашей роли как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ужно искать способы помочь подросткам, улучшить наши родительские навыки, прекратить жаловаться и взять на себя ответственность за наших подростков прямо сейч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не можем игнорировать наши родительские обязанности. Даже если они в подростковом возрасте, они все еще нуждаются в нас, так же, как и когда они были маленькими. Сотовые телефоны, компьютеры и другие гаджеты, с которыми они проводят время, не могут дать им необходимое воспит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ьте здоровую и полноценную еду всякий раз, когда вы ее упаковываете или кладете на сто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линии связи, которые настолько сильны, что ваши дети всегда будут знать, что они для вас как союзники, а не враги. Общайтесь положи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и установите правила для работы по дому, выполнения домашних заданий, знакомства, секса и употребления наркотиков и алкоголя. Продолжайте говорить обо всех этих проблем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им знать, что у вас не всегда есть ответы на все вопросы, и вы не всегда правы. Слушайте их мнения и предлагайте помощь, когда это необходимо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достаточно умны, чтобы благодарить, ценить и любить их при любом удобном случа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сь, что ваша политика помогает, а не вред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готовы выслушать их точку зрения. Ободряющее и поддерживающее отношение имеет большое знач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 неудачи является одной из главных причин стресса, поэтому помогите им справиться со своей тревогой и повысить самооценк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йте внимание на признаки стресса, беспокойства, недостатка концентрации, плохих привычек питания, нарушения сна и резкого падения интереса к социальной деятельности и немедленно устраняйте 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шего подростка есть признаки тревоги или депрессии, немедленно обратитесь за помощью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, дайте им знать, что вы о них заботит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сем успех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идут туда, где есть волнение. Они остаются там, где есть любовь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иг Зигл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46:00Z</dcterms:created>
  <dc:creator>user</dc:creator>
  <dc:description/>
  <dc:language>en-US</dc:language>
  <cp:lastModifiedBy>Cyxaruk</cp:lastModifiedBy>
  <dcterms:modified xsi:type="dcterms:W3CDTF">2021-03-06T09:46:00Z</dcterms:modified>
  <cp:revision>2</cp:revision>
  <dc:subject/>
  <dc:title/>
</cp:coreProperties>
</file>